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развития детей 4-х летнего возра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Итак вашему ребенку исполняется четыре года. Для этого возраста характерен дисбаланс как душевный, так и физический. Теряется координация во всех сферах поведения Четырехлетний ребенок, чьи движения еще недавно были хорошо скоординированы, может начать  часто  спотыкаться и падать или бояться высоты. Он может часто моргать, обкусывать ногти, теребить нос, играть своими половыми органами, сосать большой пал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сейчас становится очень общительным существом. Дружба с другими детьми важна для него, но общаться порой бывает нелегко. В общении у него возникают примерно такие же трудности, как и у двухлетнего. Как и в два  с половиной года он стал вдруг нетерпимым и задиристым. Он впадает в те же эмоциональные крайности – то слишком застенчив, то чересчур агрессив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тырехлетки любят играть вместе, но их общение протекает порой бурно и яростно. В своей компании они частенько обзываются, дерутся, командуют, дают друг другу прозвища. Четырехлетний человек исключительно прямолинеен, чувства других для него не существ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четыре года впервые узнают, что есть множество слов, которые придутся не по вкусу родителям. И чем они активнее и яростнее родители протестуют, тем интереснее их употреблять. Мудро поступает та мама, которая не выражает своего негодования. Лучше их не заметить, тогда они будут постепенно выпадать из его речи, и к пяти годам вы их больше не услышите. Четыре года – возраст фантазий. Ребенку порой трудно отделить сущее от выдумки. Граница между ними для него весьма расплывчата. Он весь полон выдумок и небылиц, которые он вам расскажет с самым серьезным выражением лица. Вы можете от него услышать, что во дворе он видел «чудовище выше дома», или что он вчера после обеда «летал на луну». Ни в коем случае не называйте его обманщ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тырехлетка – великий говорун. Он обожает все вокруг объяснять. Он любит играть словами – рифмовать их, составлять свои собственные словечки. Мудрые родители используют это новое увлечение, чтобы играть с ребенком в словесные игры. Особенно по душе ему смешные рифмы, веселые бессмыслицы, вопросы типа «А у тебя есть слон в карман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ырехлетка напоминает персонажа Стефана Ликока, который взобрался на коня и быстро помчался во всех направлениях. В этом возрасте ребенок никогда не знает точно, что он собирается делать дальше. Один четырехлетка, у которого мама спросила, что он рисует, ответил «Откуда я знаю? Ведь я же еще не закончил» Он может начать рисовать черепаху, а потом она у него превратиться в динозавра или грузовик. Такие же непредсказуемые скачки и смены направлений бывают, когда он что-то делает или вам о чем-то рассказ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успешно справляться с 4-хлеткой, нужна твердость и много выдумки. Приходится все время менять ему род деятельности. Надо иметь в запасе какую-то игру или интересное занятие, чтобы отвлечь его внимание, когда он уже собрался раскапризничаться или когда его шалостям пора положить 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ов четырехлетка. Когда у его родителей уже силы на исходе, ему исполняется пять лет. Вдруг все меняется. Снова наступает душевное равновесие. Взвинченность 4-хлетнего возраста проходит, ребенок становится спокойнее, увереннее в себе, дружелюбнее. Он уже берется только за то, что может довести до конца, и потому доводит до конца то, за что берется. В отличие  от четырехлетки, который не знает, что он хочет рисовать, пока не дорисует до конца, у пятилетнего – в голове уже есть вполне определенная идея, и он завершит именно тот рисунок, который задума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ять лет ребенок радостно принимает этот мир таким, какой он есть. У него нет конфликта с сами собой и окружающей действительностью. Он сам доволен собой, и окружающие довольны им. Ему снова, как и в три года, хочется угодить родителям и заслужить их похвалу, только теперь это происходит более осмысленно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зусловно, в психологическом плане существуют большая разница между трех,- четырех- и пятилетним ребенком. Родителям , нужно помнить об этом и учитывать особенности каждого возрас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1:30:00Z</dcterms:created>
  <dc:creator>User</dc:creator>
  <dc:description/>
  <cp:keywords/>
  <dc:language>en-US</dc:language>
  <cp:lastModifiedBy>User</cp:lastModifiedBy>
  <dcterms:modified xsi:type="dcterms:W3CDTF">2009-11-21T12:50:00Z</dcterms:modified>
  <cp:revision>2</cp:revision>
  <dc:subject/>
  <dc:title/>
</cp:coreProperties>
</file>